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89345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425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chiarazione di volontà per cremazione e trattamento ceneri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5pt;height:33.5pt;mso-wrap-distance-left:9pt;mso-wrap-distance-right:9pt;mso-wrap-distance-top:0pt;mso-wrap-distance-bottom:0pt;margin-top:0pt;mso-position-vertical-relative:text;margin-left:0.0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chiarazione di volontà per cremazione e trattamento ceneri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 w:before="240" w:after="0"/>
        <w:jc w:val="both"/>
        <w:rPr>
          <w:sz w:val="22"/>
        </w:rPr>
      </w:pPr>
      <w:r>
        <w:rPr>
          <w:sz w:val="22"/>
        </w:rPr>
        <w:t xml:space="preserve">Io sottoscritto __________________________________________________________________________ nato il ___________________________ a ______________________________________________  residente in ____________________________________ via ___________________________________  </w:t>
      </w:r>
    </w:p>
    <w:p>
      <w:pPr>
        <w:pStyle w:val="Heading2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jc w:val="center"/>
        <w:rPr>
          <w:sz w:val="22"/>
        </w:rPr>
      </w:pPr>
      <w:r>
        <w:rPr>
          <w:sz w:val="22"/>
        </w:rPr>
        <w:t>in qualità di 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sz w:val="22"/>
        </w:rPr>
      </w:pPr>
      <w:r>
        <w:rPr>
          <w:sz w:val="22"/>
        </w:rPr>
        <w:t>del defunto ____________________________________________________________________________ nato il _________________________ a _________________________________________________in vita residente in __________________________________ via __________________________________  DECEDUTO a _________________________________________ il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lendomi delle disposizioni di cui all’art. 47 del DPR 28/12/2000, n. 445 e consapevole delle sanzioni penali, in caso di dichiarazioni non veritiere, di formazione o uso di atti falsi, richiamati dall’art. 76 del medesimo DPR 445/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a Legge n. 130/2001 e della Legge regionale Emilia Romagna n. 19/2004 sotto la mia personale responsabilità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di voler provvedere alla cremazione del cadavere del defunto nel rispetto della sua volontà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di voler provvedere alla cremazione dei resti mortali del defunt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voler trattare l’urna cineraria come segu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tumulare nel cimitero di</w:t>
      </w:r>
      <w:r>
        <w:rPr>
          <w:sz w:val="24"/>
          <w:szCs w:val="24"/>
        </w:rPr>
        <w:t xml:space="preserve"> _______________________________________________________;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b/>
          <w:sz w:val="22"/>
        </w:rPr>
        <w:t>interrare nel cimitero di</w:t>
      </w:r>
      <w:r>
        <w:rPr>
          <w:sz w:val="22"/>
        </w:rPr>
        <w:t xml:space="preserve"> 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estinata al cimitero di</w:t>
      </w:r>
      <w:r>
        <w:rPr>
          <w:sz w:val="24"/>
          <w:szCs w:val="24"/>
        </w:rPr>
        <w:t xml:space="preserve"> ___________________________________ </w:t>
      </w:r>
      <w:r>
        <w:rPr>
          <w:b/>
          <w:sz w:val="24"/>
          <w:szCs w:val="24"/>
        </w:rPr>
        <w:t>per la dispersione cener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2"/>
        </w:rPr>
        <w:t>affidare l’urna al Sig</w:t>
      </w:r>
      <w:r>
        <w:rPr>
          <w:sz w:val="22"/>
        </w:rPr>
        <w:t xml:space="preserve">. ______________________________________, </w:t>
      </w:r>
      <w:r>
        <w:rPr>
          <w:b/>
          <w:sz w:val="22"/>
        </w:rPr>
        <w:t>grado di parentela con il defunto o incaricato</w:t>
      </w:r>
      <w:r>
        <w:rPr>
          <w:sz w:val="22"/>
        </w:rPr>
        <w:t xml:space="preserve">  _________________________________________________________ 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2"/>
        </w:rPr>
        <w:t>consegnata a</w:t>
      </w:r>
      <w:r>
        <w:rPr>
          <w:sz w:val="22"/>
        </w:rPr>
        <w:t xml:space="preserve"> ________________________________ </w:t>
      </w:r>
      <w:r>
        <w:rPr>
          <w:b/>
          <w:sz w:val="22"/>
        </w:rPr>
        <w:t>per la dispersione in natura</w:t>
      </w:r>
      <w:r>
        <w:rPr>
          <w:sz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noltre, consapevole della responsabilità penale cui posso andare incontro in caso di falsa attestazione, preciso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i essere coniuge del/la defunto/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</w:t>
      </w:r>
      <w:r>
        <w:rPr>
          <w:sz w:val="22"/>
        </w:rPr>
        <w:t xml:space="preserve">    </w:t>
      </w:r>
      <w:r>
        <w:rPr>
          <w:b/>
          <w:sz w:val="22"/>
        </w:rPr>
        <w:t>di essere parente del defunto di grado più prossimo (relazione di parentela</w:t>
      </w:r>
      <w:r>
        <w:rPr>
          <w:sz w:val="22"/>
        </w:rPr>
        <w:t>_________________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di non essere a conoscenza dell’esistenza di altri parenti di grado pari al mio o che costituisce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grado più prossimo di parentela rispetto al defunto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b/>
          <w:sz w:val="22"/>
        </w:rPr>
        <w:t>che esistono i seguenti altri parenti di grado pari al mio, che costituisce il grado più prossimo di parentela rispetto al defunto che sottoscrivono la presente dichiarazione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2229"/>
        <w:gridCol w:w="2445"/>
        <w:gridCol w:w="244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rado di parente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ir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stremi documento</w:t>
            </w:r>
          </w:p>
        </w:tc>
      </w:tr>
      <w:tr>
        <w:trPr>
          <w:trHeight w:val="65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Firma </w:t>
        <w:tab/>
      </w:r>
      <w:r>
        <w:rPr>
          <w:sz w:val="22"/>
        </w:rPr>
        <w:t>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/>
      </w:pPr>
      <w:r>
        <w:rPr>
          <w:sz w:val="22"/>
        </w:rPr>
        <w:t>______________________________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a</w:t>
      </w:r>
      <w:r>
        <w:rPr>
          <w:b/>
          <w:i/>
          <w:sz w:val="22"/>
        </w:rPr>
        <w:t xml:space="preserve"> </w:t>
      </w:r>
      <w:r>
        <w:rPr>
          <w:sz w:val="22"/>
        </w:rPr>
        <w:t>_________________________</w:t>
        <w:tab/>
        <w:tab/>
        <w:tab/>
        <w:tab/>
        <w:t xml:space="preserve">     L’UFFICIALE DELLO STATO CIVILE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/>
          <w:b/>
          <w:sz w:val="22"/>
        </w:rPr>
      </w:pPr>
      <w:r>
        <w:rPr>
          <w:b/>
          <w:sz w:val="22"/>
        </w:rPr>
        <w:t>Allegare copia del documento di riconoscimento in caso di trasmissione per via postale o telematic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FORMATIVA AI SENSI DELL’ART.10 DELLA LEGGE 675/1996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DATI SOPRA  RIPORTATI  SONO PRESCRITTI DALLE DISPOSIZIONI VIGENTI AI FINI DEL PROCEDIMENTO PER IL QUALE SONO RICHIESTI E VERRANNO UTILIZZATI ESCLUSIVAMENTE  PER TALE SCO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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qFormat/>
    <w:rsid w:val="00804c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12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804cf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4f61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9ABBE0-24B4-46B2-A472-EB27695642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456</Words>
  <Characters>2602</Characters>
  <CharactersWithSpaces>3052</CharactersWithSpaces>
  <Paragraphs>6</Paragraphs>
  <Company>Comune di Im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3:00Z</dcterms:created>
  <dc:creator>MonducciJ</dc:creator>
  <dc:description/>
  <dc:language>en-US</dc:language>
  <cp:lastModifiedBy>Moreno Roncassaglia</cp:lastModifiedBy>
  <cp:lastPrinted>2016-05-06T06:31:00Z</cp:lastPrinted>
  <dcterms:modified xsi:type="dcterms:W3CDTF">2018-08-10T06:22:00Z</dcterms:modified>
  <cp:revision>2</cp:revision>
  <dc:subject/>
  <dc:title>In 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