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ettore"/>
      <w:r>
        <w:rPr/>
        <w:t>1° SETTORE - SEGRETERIA, AFFARI GENERALI ED ISTITUZIONALI, SERVIZI DEMOGRAFICI, SANITÀ, SERVIZI SOCIALI, SERVIZI SCOLASTICI, SPORT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120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Ordinanza del Sindaco n. </w:t>
      </w:r>
      <w:bookmarkStart w:id="1" w:name="nro_ordinanza"/>
      <w:r>
        <w:rPr>
          <w:rFonts w:cs="Book Antiqua" w:ascii="Book Antiqua" w:hAnsi="Book Antiqua"/>
          <w:b/>
          <w:sz w:val="28"/>
          <w:u w:val="single"/>
        </w:rPr>
        <w:t>19</w:t>
      </w:r>
      <w:bookmarkEnd w:id="1"/>
      <w:r>
        <w:rPr>
          <w:rFonts w:cs="Book Antiqua" w:ascii="Book Antiqua" w:hAnsi="Book Antiqua"/>
          <w:b/>
          <w:sz w:val="28"/>
          <w:u w:val="single"/>
        </w:rPr>
        <w:t xml:space="preserve"> del   </w:t>
      </w:r>
      <w:bookmarkStart w:id="2" w:name="anno_ordinanza"/>
      <w:r>
        <w:rPr>
          <w:rFonts w:cs="Book Antiqua" w:ascii="Book Antiqua" w:hAnsi="Book Antiqua"/>
          <w:b/>
          <w:sz w:val="28"/>
          <w:u w:val="single"/>
        </w:rPr>
        <w:t>2018</w:t>
      </w:r>
      <w:bookmarkEnd w:id="2"/>
      <w:r>
        <w:rPr>
          <w:rFonts w:cs="Book Antiqua" w:ascii="Book Antiqua" w:hAnsi="Book Antiqua"/>
          <w:b/>
          <w:sz w:val="28"/>
          <w:u w:val="single"/>
        </w:rPr>
        <w:t xml:space="preserve"> 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  <w:t xml:space="preserve">OGGETTO: </w:t>
      </w:r>
      <w:bookmarkStart w:id="3" w:name="oggetto"/>
      <w:r>
        <w:rPr>
          <w:rFonts w:cs="Arial" w:ascii="Arial" w:hAnsi="Arial"/>
          <w:b/>
          <w:sz w:val="22"/>
          <w:szCs w:val="38"/>
        </w:rPr>
        <w:t>MACELLAZIONE SUINI USO FAMILIARE - PIANO DI LAVORO ANNO 2018/2019</w:t>
      </w:r>
      <w:bookmarkEnd w:id="3"/>
    </w:p>
    <w:p>
      <w:pPr>
        <w:pStyle w:val="Nessunaspaziatura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</w:r>
    </w:p>
    <w:p>
      <w:pPr>
        <w:pStyle w:val="Normal"/>
        <w:tabs>
          <w:tab w:val="clear" w:pos="708"/>
          <w:tab w:val="left" w:pos="1755" w:leader="none"/>
          <w:tab w:val="center" w:pos="4833" w:leader="none"/>
        </w:tabs>
        <w:jc w:val="center"/>
        <w:rPr>
          <w:rFonts w:ascii="Arial" w:hAnsi="Arial" w:cs="Arial"/>
        </w:rPr>
      </w:pPr>
      <w:bookmarkStart w:id="4" w:name="testo"/>
      <w:bookmarkEnd w:id="4"/>
      <w:r>
        <w:rPr>
          <w:rFonts w:cs="Arial" w:ascii="Arial" w:hAnsi="Arial"/>
        </w:rPr>
        <w:t>IL   SINDA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per la vigilanza sanitaria delle carni approvato con R.D. n. 3298 del  20/12/1928 e successive modifich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Vista la Circolare del Ministero della Sanità Dir.Gen.Ser.Vet. n.43 del 05/06/195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'Ordinanza Ministeriale 30/10/1958 sulla prevenzione della trichinos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L.R. n.19 del 04/05/8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 D.Lgs. n. 267 del 18/08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CE n. 2075/2005 della Commissione del 05/12/2005 che definisce norme specifiche applicabili ai controlli ufficiali relativi alla presenza di Trichine nelle carn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omunicazione inviata dall'Azienda U.S.L. di Imola – Dipartimento di Sanità Pubblica -  prot. 35137  del 14/11/2018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AUTORIZZA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0"/>
        </w:rPr>
      </w:pPr>
      <w:r>
        <w:rPr>
          <w:rFonts w:eastAsia="Arial Unicode MS" w:cs="Arial" w:ascii="Arial" w:hAnsi="Arial"/>
          <w:b/>
          <w:bCs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30"/>
        </w:rPr>
        <w:t xml:space="preserve">la macellazione a domicilio dei suini destinati al  consumo familiare per il periodo dal </w:t>
      </w:r>
      <w:r>
        <w:rPr>
          <w:rFonts w:cs="Arial" w:ascii="Arial" w:hAnsi="Arial"/>
          <w:b/>
          <w:color w:val="000000"/>
          <w:sz w:val="26"/>
        </w:rPr>
        <w:t>01/12/2018 al 28/02/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clusi i giorni festivi anche infrasettimana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hiunque intenda macellare suini a domicilio per uso familiare deve prenotare la visita ispettiva presentandosi all'Ufficio Servizi Demografici del Comune di Fontanelice nell’orario di apertura dello sportello, almeno tre giorni prim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La bolletta di prenotazione deve essere firmata dal richiedente con indicazione del proprio recapito telefonico, previo versamento per ogni capo macellato di </w:t>
      </w:r>
      <w:r>
        <w:rPr>
          <w:rFonts w:cs="Arial" w:ascii="Arial" w:hAnsi="Arial"/>
          <w:b/>
          <w:color w:val="000000"/>
        </w:rPr>
        <w:t>€ 25,00</w:t>
      </w:r>
      <w:r>
        <w:rPr>
          <w:rFonts w:cs="Arial" w:ascii="Arial" w:hAnsi="Arial"/>
          <w:color w:val="000000"/>
        </w:rPr>
        <w:t>, tramite bollettino postale intestato all’Azienda U.S.L. di Imola, quale tariffa omnicomprensiva di visita ispettiva, esame di laboratorio (trichinoscopico), indennità di viaggio ed ENPAV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ulla bolletta potrà eventualmente essere segnalata, a cura dell’utente, la necessità di dover trasportare l’animale macellato al di fuori del luogo di macellazione, per poter ottenere una eventuale possibile anticipazione della visita ispetti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La macellazione deve essere eseguita nel pomeriggio del giorno precedente o al mattino del giorno della visita veterinaria, entro le ore 12,0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l proprietario dell'animale macellato non potrà procedere alla lavorazione o al trasporto delle mezzene prima della visita del Veterina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ività ispettiva verrà espletata dai Veterinari incaricati dall’Azienda U.S.L. nella fascia oraria tra le 12,00 e le 17,00 delle giornate previste in calendario, come di seguito indica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MARTEDI’  –  GIOVEDI’ – SABATO  </w:t>
        <w:tab/>
        <w:t>dal   01/12/2018 al 05/01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6"/>
        </w:rPr>
        <w:t xml:space="preserve">GIOVEDI’ –  SABATO   </w:t>
        <w:tab/>
        <w:tab/>
        <w:tab/>
        <w:t>dal   10/01/2019 al 28/02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’atto della visita del suino macellato, il Veterinario preleverà una porzione di carne dai pilastri del diaframma per procedere all’esame trichinoscopico; in attesa del risultato le carni potranno consumarsi solo ben cot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l’esame evidenzierà la presenza di Trichine, il Veterinario avviserà il proprietario e procederà al sequestro delle carni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e entro 5 giorni non avverrà nessuna comunicazione, si deve intendere favorevole l’esito delle analisi e sarà quindi possibile procedere al consumo delle carni nelle varie modalità e tempi di stagiona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n seguito al piano di controllo ed eradicazione della malattia di Aujeszky negli allevamenti suini famigliari, il Veterinario procederà inoltre alla raccolta di una provetta di sangue o di un ulteriore campione di musco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ll'atto della visita il Veterinario firmerà l'apposita ricevuta e porrà i dovuti bolli sanitari sulle carn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n caso di difficoltosa viabilità, tale da limitare l’operatività del Servizio Veterinario, la macellazione sarà sospes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carico dei contravventori si procederà a norma di legge, salvo eventuali provvedimenti di carattere penal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E' fatto obbligo, a chiunque spetti, di osservare e di far osservare la presente ordinanza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rPr/>
      </w:pPr>
      <w:bookmarkStart w:id="5" w:name="testo"/>
      <w:bookmarkEnd w:id="5"/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ì,  </w:t>
      </w:r>
      <w:bookmarkStart w:id="6" w:name="data_firma"/>
      <w:r>
        <w:rPr/>
        <w:t>19/11/2018</w:t>
      </w:r>
      <w:bookmarkEnd w:id="6"/>
    </w:p>
    <w:p>
      <w:pPr>
        <w:pStyle w:val="Nessunaspaziatura"/>
        <w:rPr/>
      </w:pPr>
      <w:r>
        <w:rPr/>
      </w:r>
    </w:p>
    <w:p>
      <w:pPr>
        <w:pStyle w:val="Normal"/>
        <w:ind w:left="5529" w:hanging="0"/>
        <w:jc w:val="center"/>
        <w:rPr>
          <w:rFonts w:ascii="Book Antiqua" w:hAnsi="Book Antiqua" w:cs="Book Antiqua"/>
          <w:sz w:val="24"/>
        </w:rPr>
      </w:pPr>
      <w:bookmarkStart w:id="7" w:name="titolo_firma"/>
      <w:r>
        <w:rPr>
          <w:rFonts w:cs="Book Antiqua" w:ascii="Book Antiqua" w:hAnsi="Book Antiqua"/>
          <w:sz w:val="24"/>
        </w:rPr>
        <w:t>il Sindaco</w:t>
      </w:r>
      <w:bookmarkEnd w:id="7"/>
    </w:p>
    <w:p>
      <w:pPr>
        <w:pStyle w:val="Normal"/>
        <w:ind w:left="5529" w:hanging="0"/>
        <w:jc w:val="center"/>
        <w:rPr>
          <w:rFonts w:ascii="Book Antiqua" w:hAnsi="Book Antiqua" w:cs="Arial"/>
          <w:bCs/>
          <w:i/>
          <w:i/>
          <w:iCs/>
          <w:szCs w:val="24"/>
        </w:rPr>
      </w:pPr>
      <w:bookmarkStart w:id="8" w:name="nome_firmatario"/>
      <w:r>
        <w:rPr>
          <w:rFonts w:cs="Arial" w:ascii="Book Antiqua" w:hAnsi="Book Antiqua"/>
          <w:bCs/>
          <w:i/>
          <w:iCs/>
          <w:szCs w:val="24"/>
        </w:rPr>
        <w:t>Athos Ponti</w:t>
      </w:r>
      <w:bookmarkEnd w:id="8"/>
    </w:p>
    <w:p>
      <w:pPr>
        <w:pStyle w:val="Normal"/>
        <w:ind w:left="5529" w:hanging="0"/>
        <w:jc w:val="center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Cs/>
          <w:i/>
          <w:iCs/>
          <w:szCs w:val="24"/>
        </w:rPr>
        <w:t>(atto sottoscritto digitalmente)</w:t>
      </w:r>
    </w:p>
    <w:p>
      <w:pPr>
        <w:pStyle w:val="Nessunaspaziatura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720" w:top="90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27000</wp:posOffset>
          </wp:positionV>
          <wp:extent cx="1153160" cy="1280160"/>
          <wp:effectExtent l="0" t="0" r="0" b="0"/>
          <wp:wrapTopAndBottom/>
          <wp:docPr id="1" name="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COMUNE DI FONTANELICE</w:t>
    </w:r>
  </w:p>
  <w:p>
    <w:pPr>
      <w:pStyle w:val="Header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Città Metropolitana di Bologn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iazza del Tricolore n. 2 - 40025  FONTANELIC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0542/92566 – Fax. 0542/9227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urp@comune.fontanelice.bo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mune.fontanelice@cert.provincia.bo.it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9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8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4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26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ind w:left="1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1416" w:right="0" w:hanging="1410"/>
      <w:jc w:val="both"/>
    </w:pPr>
    <w:rPr>
      <w:rFonts w:ascii="Bookman Old Style" w:hAnsi="Bookman Old Style" w:cs="Bookman Old Sty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fontanelice.bo.it" TargetMode="External"/><Relationship Id="rId3" Type="http://schemas.openxmlformats.org/officeDocument/2006/relationships/hyperlink" Target="mailto:comune.fontanelice@cert.provinci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pm</dc:creator>
  <dc:description/>
  <dc:language>en-US</dc:language>
  <cp:lastModifiedBy>Moreno Roncassaglia</cp:lastModifiedBy>
  <cp:lastPrinted>2011-03-16T11:33:00Z</cp:lastPrinted>
  <dcterms:modified xsi:type="dcterms:W3CDTF">2018-11-20T07:32:00Z</dcterms:modified>
  <cp:revision>2</cp:revision>
  <dc:subject/>
  <dc:title/>
</cp:coreProperties>
</file>