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LEZIONE PER L’ASSEGNA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 DIECI </w:t>
      </w:r>
      <w:r>
        <w:rPr>
          <w:rFonts w:cs="Calibri" w:ascii="Calibri" w:hAnsi="Calibri"/>
          <w:b/>
          <w:bCs/>
          <w:sz w:val="22"/>
          <w:szCs w:val="22"/>
        </w:rPr>
        <w:t xml:space="preserve"> BORSE LAVORO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L SERVIZIO DI TUTOR AMICALE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E SCUOLE SECONDARIE SUPERIORI DEL CIRCONDARIO IMOLESE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DI DOMANDA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 consegnare a mano o tramite e-mail all’indirizzo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bota03000d@istruzione.it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ntro le ore  12,00 del 04 febbraio  2023 </w:t>
      </w:r>
    </w:p>
    <w:p>
      <w:pPr>
        <w:pStyle w:val="Header"/>
        <w:tabs>
          <w:tab w:val="clear" w:pos="4819"/>
          <w:tab w:val="clear" w:pos="9638"/>
        </w:tabs>
        <w:ind w:left="5670" w:firstLine="709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ind w:left="5670" w:firstLine="709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ind w:left="6379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Dell’ITAC Scarabelli Ghini</w:t>
      </w:r>
    </w:p>
    <w:p>
      <w:pPr>
        <w:pStyle w:val="Header"/>
        <w:tabs>
          <w:tab w:val="clear" w:pos="4819"/>
          <w:tab w:val="clear" w:pos="9638"/>
        </w:tabs>
        <w:spacing w:lineRule="auto" w:line="480" w:before="240" w:after="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_________________________________________________________ nato/a ______________________________________ PROV _____ il__________________ residente a _____________________________________________________ PROV _____, in via _________________________________________________________ n. ________, tel __________________ indirizzo di posta elettronica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partecipare alla selezione per n. 10 borse-lavoro per lo svolgimento del servizio “Tutor Amicale” nelle Scuole superiori del circondario imolese, secondo le modalità e per le finalità previste dal bando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 tal fine, il sottoscritto, ai sensi degli artt. 46,47 e 76 del D.P.R.  445/2000, sotto la propria responsabilità, e consapevole delle sanzioni penali ivi previste;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nato/a in data _____________________ e di essere residente nel territorio del       circondario imolese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diplomato/a presso _________________________________________________ in data ________________ con la  votazione 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laureato/a  in ___________________________________________________ laurea ______________________ (indicare la tipologia della laurea es. triennale o magistrale o magistrale a ciclo unico) in data ________________ presso l’Università di ___________________________________________________________ con la seguente votazione 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essere iscritto/a alla facoltà di ___________________________________________ presso l’Università di 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hanging="284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aver svolto le seguenti esperienze in campo educativo assistenziale (specificare): ________________________________________________________________________;</w:t>
      </w:r>
    </w:p>
    <w:p>
      <w:pPr>
        <w:pStyle w:val="Header"/>
        <w:tabs>
          <w:tab w:val="clear" w:pos="4819"/>
          <w:tab w:val="clear" w:pos="9638"/>
        </w:tabs>
        <w:spacing w:lineRule="auto" w:line="360" w:before="240" w:after="0"/>
        <w:ind w:left="993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di aver frequentato i seguenti corsi / stage formativi sul tema della disabilità (specificare titolo del corso/stage, sede e n. ore di formazione) 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bCs/>
          <w:sz w:val="22"/>
          <w:szCs w:val="22"/>
        </w:rPr>
        <w:t>altro (specificare)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dichiara di aver letto e compreso il contenuto del bando di cui è allegata la presente domanda ed è consapevole che per quanto non ivi espressamente previsto, per il regime fiscale applicabile e per ogni altro aspetto organizzativo, assicurativo e giuslavoristico, relativamente alle borse- lavoro per le quali concorre, si deve fare riferimento alla specifica normativa di settore pro-tempore vigente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s’impegna a garantire continuità nell’espletamento della funzione del tutor amicale sino al termine delle attività didattiche (salvo gravi e comprovati motivi) con rispetto dell’orario definito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La sottoscritto/a s’impegna a fornire la documentazione comprovante quanto sopra dichiarato, a semplice richiesta degli organizzatori, pena l’esclusione dalla selezione ed autorizza il trattamento dei propri dati personali ai sensi del Regolamento Europeo 2016/679 per le finalità connesse e strumentali allo svolgimento della presente selezione. 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i allega copia del documento di identità.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________________</w:t>
        <w:tab/>
        <w:tab/>
        <w:tab/>
        <w:tab/>
        <w:tab/>
        <w:t>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(firma)</w:t>
      </w:r>
    </w:p>
    <w:sectPr>
      <w:type w:val="nextPage"/>
      <w:pgSz w:w="11906" w:h="16838"/>
      <w:pgMar w:left="1134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rarian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  <w:jc w:val="center"/>
    </w:pPr>
    <w:rPr>
      <w:b/>
      <w:spacing w:val="-20"/>
      <w:sz w:val="26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Corpotesto">
    <w:name w:val="corpo testo"/>
    <w:basedOn w:val="Normal"/>
    <w:qFormat/>
    <w:pPr>
      <w:spacing w:lineRule="auto" w:line="360" w:before="0" w:after="120"/>
      <w:ind w:left="0" w:right="0" w:firstLine="709"/>
      <w:jc w:val="both"/>
    </w:pPr>
    <w:rPr>
      <w:rFonts w:ascii="Librarian" w:hAnsi="Librarian" w:cs="Librar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03000d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CON FIR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8:00Z</dcterms:created>
  <dc:creator>Vicepresidenza</dc:creator>
  <dc:description/>
  <dc:language>en-US</dc:language>
  <cp:lastModifiedBy>Paola Dongellini</cp:lastModifiedBy>
  <cp:lastPrinted>2015-01-13T08:18:00Z</cp:lastPrinted>
  <dcterms:modified xsi:type="dcterms:W3CDTF">2023-01-26T11:58:00Z</dcterms:modified>
  <cp:revision>2</cp:revision>
  <dc:subject/>
  <dc:title/>
</cp:coreProperties>
</file>