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6237"/>
        <w:gridCol w:w="1489"/>
      </w:tblGrid>
      <w:tr>
        <w:trPr>
          <w:trHeight w:val="1701" w:hRule="atLeast"/>
        </w:trPr>
        <w:tc>
          <w:tcPr>
            <w:tcW w:w="149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86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C. BORGO TOSSIGNANO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360"/>
              <w:ind w:left="2829" w:hanging="282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PRIMARIA GIUSEPPE MENGONI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dulo adesione per genitori/nonni /volontari accompagnatori del Pedibus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drawing>
                <wp:inline distT="0" distB="0" distL="0" distR="0">
                  <wp:extent cx="999490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 w:val="20"/>
        </w:rPr>
        <w:t>♦</w:t>
      </w: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I genitori / nonni / volontari interessati ad iscriversi al gruppo promotore pedibus SCUOLA PRIMARIA GIUSEPPE Mengoni in qualità’ DI accompagnatori sono pregati di compilare il PRESENTE modulo e di restituirlo TRAMITE MAIL AL SEGUENTE INDIRIZZO: </w:t>
      </w:r>
      <w:hyperlink r:id="rId4">
        <w:r>
          <w:rPr>
            <w:rStyle w:val="InternetLink"/>
          </w:rPr>
          <w:t>urp@comune.fontanelice.bo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la cortese attenzione della Dirigente dell’Istituto Comprensivo Borgo Tossignano e del Sindaco del Comune di Fontanelice</w:t>
      </w:r>
    </w:p>
    <w:p>
      <w:pPr>
        <w:pStyle w:val="Normal"/>
        <w:ind w:right="-622" w:hanging="0"/>
        <w:jc w:val="both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Il/la sottoscritto/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.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fiscale.……………………………………………………………………………………………………………………………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itore - Nonno/a di ............................................................................................................................ classe......................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o/a  a ………………..……………………………………………………   il  ………………………..……………………………..</w:t>
      </w:r>
    </w:p>
    <w:p>
      <w:pPr>
        <w:pStyle w:val="Corpodeltesto21"/>
        <w:spacing w:lineRule="auto" w:line="360"/>
        <w:rPr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idente a ………………………………………….…………………………………      CAP …………………………………….. 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………………………………………………………….…………………………. .n° ……………………………………………. 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o …………………………………………………………………………………………………….…………………………... 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dirizzo e-mail ………………………………………………………………………………………………………………………….. 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fre la propria disponibilità a esercitare la funzione di accompagnatore per il servizio Pedibus 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rpodeltesto2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i essere disponibile ad accompagnare i bambini (nella fascia oraria dalle ore 08.00 alle ore 8.25) dal CAPOLINEA oppure dalla fermata n. …………………………………………fino all’arrivo a scuola </w:t>
      </w:r>
      <w:r>
        <w:rPr>
          <w:rFonts w:cs="Arial" w:ascii="Arial" w:hAnsi="Arial"/>
          <w:b/>
          <w:sz w:val="18"/>
          <w:szCs w:val="18"/>
          <w:u w:val="single"/>
        </w:rPr>
        <w:t xml:space="preserve">(si veda la tabella sul retro) </w:t>
      </w:r>
      <w:r>
        <w:rPr>
          <w:rFonts w:cs="Arial" w:ascii="Arial" w:hAnsi="Arial"/>
          <w:b/>
          <w:sz w:val="18"/>
          <w:szCs w:val="18"/>
        </w:rPr>
        <w:t>della linea …………………………………...</w:t>
      </w:r>
    </w:p>
    <w:p>
      <w:pPr>
        <w:pStyle w:val="Corpodeltesto21"/>
        <w:numPr>
          <w:ilvl w:val="0"/>
          <w:numId w:val="1"/>
        </w:numPr>
        <w:spacing w:lineRule="auto" w:line="4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 accompagnatore ufficiale nei giorni di ...........................................................................................................</w:t>
      </w:r>
    </w:p>
    <w:p>
      <w:pPr>
        <w:pStyle w:val="Corpodeltesto21"/>
        <w:spacing w:lineRule="auto" w:line="480"/>
        <w:ind w:left="708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Corpodeltesto21"/>
        <w:numPr>
          <w:ilvl w:val="0"/>
          <w:numId w:val="1"/>
        </w:numPr>
        <w:spacing w:lineRule="auto" w:line="4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e accompagnatore ufficiale secondo il calendario di volta in volta predisposto dal referente della linea </w:t>
      </w:r>
    </w:p>
    <w:p>
      <w:pPr>
        <w:pStyle w:val="Corpodeltesto21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 supplente qualora mancasse un accompagnatore ufficiale nei giorni di ……………………………………</w:t>
      </w:r>
    </w:p>
    <w:p>
      <w:pPr>
        <w:pStyle w:val="Corpodeltesto21"/>
        <w:spacing w:lineRule="auto" w:line="480"/>
        <w:ind w:left="360" w:firstLine="3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numPr>
          <w:ilvl w:val="0"/>
          <w:numId w:val="1"/>
        </w:numPr>
        <w:spacing w:lineRule="auto" w:line="4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e supplente secondo il calendario di volta in volta predisposto dal Gruppo Promotore </w:t>
      </w:r>
    </w:p>
    <w:p>
      <w:pPr>
        <w:pStyle w:val="Corpodeltesto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conoscere il Regolamento del pedibus (*)</w:t>
      </w:r>
    </w:p>
    <w:p>
      <w:pPr>
        <w:pStyle w:val="Corpodeltesto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18"/>
          <w:szCs w:val="18"/>
        </w:rPr>
        <w:t>Fontanelice , lì ………………………..............</w:t>
        <w:tab/>
        <w:tab/>
        <w:tab/>
        <w:tab/>
        <w:tab/>
        <w:t>FIRMA</w:t>
      </w:r>
    </w:p>
    <w:p>
      <w:pPr>
        <w:pStyle w:val="Corpodeltesto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Corpodeltesto21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18"/>
          <w:szCs w:val="18"/>
        </w:rPr>
        <w:t xml:space="preserve">(*) Il Regolamento Pedibus è consultabile nell’apposita sezione del sito I.C. Borgo Tossignano e </w:t>
      </w:r>
      <w:r>
        <w:rPr/>
        <w:t>del comune di Fontanelice</w:t>
      </w:r>
    </w:p>
    <w:p>
      <w:pPr>
        <w:pStyle w:val="Normal"/>
        <w:spacing w:lineRule="auto" w:line="360"/>
        <w:ind w:right="4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7"/>
        <w:gridCol w:w="2835"/>
        <w:gridCol w:w="1418"/>
        <w:gridCol w:w="1060"/>
        <w:gridCol w:w="2953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sz w:val="21"/>
                <w:szCs w:val="21"/>
              </w:rPr>
              <w:t>LINEA DEI TIGLI m 650 (Zona Parco del Donatore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LINEA DELLE  QUERCE m 400 (Casa di ripos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polin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o del donatore- via Resist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Capoline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sa di riposo – via S.Ferr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heggio via Santerno – via Baru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omun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dell’Infa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ingresso attua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scale vasca dei Pes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rp@comune.fontanelice.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4:00Z</dcterms:created>
  <dc:creator>Giovannini Maurizio</dc:creator>
  <dc:description/>
  <cp:keywords/>
  <dc:language>en-US</dc:language>
  <cp:lastModifiedBy>morigid</cp:lastModifiedBy>
  <dcterms:modified xsi:type="dcterms:W3CDTF">2023-02-22T11:51:00Z</dcterms:modified>
  <cp:revision>11</cp:revision>
  <dc:subject/>
  <dc:title> </dc:title>
</cp:coreProperties>
</file>