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2835"/>
        <w:gridCol w:w="1418"/>
        <w:gridCol w:w="1060"/>
        <w:gridCol w:w="2953"/>
      </w:tblGrid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DEI TIGLI m 650 (Zona Parco del Donatore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DELLE  QUERCE m 400 (Casa di ripos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o del donatore- via Resist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sa di riposo – via S.Ferr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Parcheggio via Santerno – via Baru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omun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dell’Infa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ingresso attual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scale vasca dei Pe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24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15:00Z</dcterms:created>
  <dc:creator>mazzinia</dc:creator>
  <dc:description/>
  <cp:keywords/>
  <dc:language>en-US</dc:language>
  <cp:lastModifiedBy>Paola Dongellini</cp:lastModifiedBy>
  <cp:lastPrinted>2023-02-22T12:43:00Z</cp:lastPrinted>
  <dcterms:modified xsi:type="dcterms:W3CDTF">2023-02-24T08:40:00Z</dcterms:modified>
  <cp:revision>5</cp:revision>
  <dc:subject/>
  <dc:title> </dc:title>
</cp:coreProperties>
</file>